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nazwa i adres  Oferenta </w:t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leContents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ykaz wykonanych/wykonywanych w ciągu ostatnich 36 miesięcy dostaw potwierdzający spełnianie warunku, </w:t>
        <w:br/>
        <w:t xml:space="preserve">o którym mowa  w postępowaniu o udzielenie zamówienia </w:t>
      </w:r>
    </w:p>
    <w:p>
      <w:pPr>
        <w:pStyle w:val="Heading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ableContents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165"/>
        <w:gridCol w:w="2268"/>
        <w:gridCol w:w="2126"/>
        <w:gridCol w:w="1738"/>
      </w:tblGrid>
      <w:tr>
        <w:trPr>
          <w:trHeight w:val="1291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miot zamówienia, nazwa </w:t>
              <w:br/>
              <w:t>i adres Zamawiająceg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Wartość netto dostawy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realizacji [dzień, miesiąc, rok] / lub trwające do nada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kument potwierdzający należyte wykonanie zamówienia (referencje)</w:t>
            </w:r>
          </w:p>
        </w:tc>
      </w:tr>
      <w:tr>
        <w:trPr>
          <w:trHeight w:val="130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before="0" w:after="0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r strony …………..podpis………………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spacing w:val="1"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0:00Z</dcterms:created>
  <dc:creator>Zbyszek Pajor</dc:creator>
  <dc:description/>
  <dc:language>en-US</dc:language>
  <cp:lastModifiedBy>Dorota Spyra</cp:lastModifiedBy>
  <cp:lastPrinted>2012-07-03T09:59:00Z</cp:lastPrinted>
  <dcterms:modified xsi:type="dcterms:W3CDTF">2021-08-27T06:50:00Z</dcterms:modified>
  <cp:revision>2</cp:revision>
  <dc:subject/>
  <dc:title>SPECYFIKACJA ISTOTNYCH WARUNKÓW ZAMÓWIENIA</dc:title>
</cp:coreProperties>
</file>