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Numeracją objęte są także zaświadczenia, oświadczenia i wszelkie załączniki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Pełna nazwa Wykonawcy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921" w:leader="none"/>
        </w:tabs>
        <w:spacing w:lineRule="auto" w:line="36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Siedziba Wykonawcy(adres)</w:t>
      </w:r>
      <w:r>
        <w:rPr>
          <w:rFonts w:cs="Times New Roman" w:ascii="Times New Roman" w:hAnsi="Times New Roman"/>
          <w:spacing w:val="20"/>
          <w:sz w:val="24"/>
          <w:szCs w:val="24"/>
        </w:rPr>
        <w:t>: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Nr telefon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....................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Nr fax-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.....................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e-ma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…...……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ejestrowaną w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………...……….. </w:t>
      </w:r>
      <w:r>
        <w:rPr>
          <w:rFonts w:cs="Times New Roman" w:ascii="Times New Roman" w:hAnsi="Times New Roman"/>
          <w:b/>
          <w:sz w:val="24"/>
          <w:szCs w:val="24"/>
        </w:rPr>
        <w:t>pod nr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</w:t>
      </w:r>
    </w:p>
    <w:p>
      <w:pPr>
        <w:pStyle w:val="Normal"/>
        <w:tabs>
          <w:tab w:val="clear" w:pos="709"/>
          <w:tab w:val="left" w:pos="77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NI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........................................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REGON</w:t>
      </w:r>
      <w:r>
        <w:rPr>
          <w:rFonts w:cs="Times New Roman" w:ascii="Times New Roman" w:hAnsi="Times New Roman"/>
          <w:spacing w:val="20"/>
          <w:sz w:val="24"/>
          <w:szCs w:val="24"/>
        </w:rPr>
        <w:t>...................................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o: Grupa KOK sp. z o.o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ul. Lompy 11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hanging="708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41-806 Zabrz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ogłoszeniem postępowania o udzielenie zamówienia w trybie zapytania o cenę pt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tawa środków czystości, chemii gospodarczej oraz chemii specjalistycznej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”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dosta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ętych zamówieniem, zgodnie z wymaganiami określonymi 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Zamawiającego w SIWZ w wartości netto zgodnie z cenami jednostkowymi zawartymi w załączniku nr 2a lub 2b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zł. 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łownie ( ………..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przez nas cena ofertowa zawiera wszystkie koszty poniesione w celu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realizacji zamówienia : od podpisania umowy do 31.03.2023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płatności wynoszący …… dni od daty wystawienia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-2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6  miesięcy gwarancji na materiały zgodnie z przedmiotem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leżności wynikające z niniejszej umowy w tym odszkodowawcze i odsetkowe nie mogą być przedmiotem obrotu ( cesja , sprzedaż ) bez pisemnej zgody Zamawiającego ,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opóźnień w płatnościach naliczanie odsetek będzie przedmiotem 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rębnych negocjacji ,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poznaliśmy się z warunkami zamówienia  i akceptujemy je bez zastrzeżeń,</w:t>
      </w:r>
    </w:p>
    <w:p>
      <w:pPr>
        <w:pStyle w:val="Normal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jmujemy bez zastrzeżeń istotne postanowienia, które wprowadzone zostaną do umowy określone w załączniku nr 4 do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podmiot składający niniejszą ofertę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 jeżeli ustawy nakładają obowiązek posiadania takich uprawnień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 lub składek na ubezpieczenia społeczne </w:t>
        <w:br/>
        <w:t>i zdrowotne z wyjątkiem przypadków uzyskania przewidzianych prawem zwolnień, odroczeń, rozłożenia na raty zaległych płatności lub wstrzymania</w:t>
        <w:br/>
        <w:t>w całości wykonania decyzji właściwego organ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 stanie likwidacji lub upadłości/jest w stanie upadłości lub likwidacji* (za wyjątkiem Wykonawców, którzy po ogłoszeniu upadłości zawarli układ zatwierdzony prawomocnym wyrokiem sądu jeżeli układ nie przewiduje zaspokojenie wierzycieli poprzez likwidację majątku upadłego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 obowiązki informacyjne przewidziane w art.13 lub art.14 RODO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Fonts w:cs="Arial" w:ascii="Trebuchet MS" w:hAnsi="Trebuchet MS"/>
          <w:b/>
          <w:sz w:val="18"/>
          <w:szCs w:val="18"/>
          <w:vertAlign w:val="superscript"/>
        </w:rPr>
        <w:t xml:space="preserve"> 2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: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( art. 13 ust. 1 rozporządzenia Parlamentu Europejskiego i Rady (UE) 2016/679  z 27 kwietnia 2016 r. w sprawie ochrony osób fizycznych w związku z przetwarzaniem danych osobowych i w sprawie swobodnego przepływu takich danych oraz uchylenia dyrektywy 95/46/WE (ogólne rozporządzenie o ochronie danych)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Grupa KOK  Sp. z o.o. </w:t>
        <w:br/>
        <w:t>z siedzibą w Zabrzu 41-806 , ul. Lompy 11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w Grupa KOK  Sp. z o.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jest możliwy poprzez :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.stypkowska@kokzabrz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490"/>
      <w:bookmarkEnd w:id="0"/>
      <w:r>
        <w:rPr>
          <w:rFonts w:cs="Times New Roman" w:ascii="Times New Roman" w:hAnsi="Times New Roman"/>
          <w:sz w:val="24"/>
          <w:szCs w:val="24"/>
        </w:rPr>
        <w:t>Pani/Pana dane osobowe będą przetwarzane w celach związanych z postępowaniem o udzielenie zamówienia zgodnie z tytułem jak powyżej w oparciu o ogólne rozporządzenie o ochronie danych (RODO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jest niezbędne do wykonania czynności związanych z wyborem wykonawcy zamówienia, której stroną jest osoba , której dane dotyczą lub do podjęcia działań na żądanie osoby, której dane dotyczą przed zawarciem umow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do wypełnienia obowiązku prawnego ciążącego na administratorz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490"/>
      <w:bookmarkEnd w:id="1"/>
      <w:r>
        <w:rPr>
          <w:rFonts w:cs="Times New Roman" w:ascii="Times New Roman" w:hAnsi="Times New Roman"/>
          <w:sz w:val="24"/>
          <w:szCs w:val="24"/>
        </w:rPr>
        <w:t xml:space="preserve">odbiorcami Pani/Pana danych będą osoby lub podmioty, którym udostępniona zostanie dokumentacja postępowania w oparciu o aktualne przepisy prawa </w:t>
        <w:br/>
        <w:t>i obowiązujący Regulamin udzielania zamówień w KOK sp. z o.o. oraz świadczące dla Grupy KOK SP. z o.o.  usługi: informatyczne, telekomunikacyjne, doradztwa, consultingowe, audytorskie, biegli rewidenci, urzędy administracji publicznej, kancelarie prawne, organy państwowe, organy ścigania, organy bezpieczeństwa i porządku publicznego, mogą być udostępniane podmiotom: z grupy Holding K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a/Pani dane osobowe będą przechowywane  w okresie 10 lat po zakończonym postępowaniu. Planowany termin zakończenia przetwarzania Pani/Pana  danych osobowych może ulec wydłużeniu o czas realizacji roszczeń pomiędzy stronam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dokumenty :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nr dokumentu:</w:t>
        <w:tab/>
        <w:tab/>
        <w:tab/>
        <w:tab/>
        <w:tab/>
        <w:t>nr strony w ofer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</w:t>
        <w:tab/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……………………………………………………</w:t>
        <w:tab/>
        <w:tab/>
        <w:t>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……………………………………………………</w:t>
        <w:tab/>
        <w:t>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……………………………………………………</w:t>
        <w:tab/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i podpisy osoby/osób upoważ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spacing w:lineRule="auto" w:line="276"/>
        <w:rPr/>
      </w:pPr>
      <w:r>
        <w:rPr>
          <w:rFonts w:eastAsia="Calibri" w:cs="Times New Roman" w:ascii="Times New Roman" w:hAnsi="Times New Roman"/>
          <w:sz w:val="18"/>
          <w:szCs w:val="18"/>
          <w:vertAlign w:val="superscript"/>
          <w:lang w:eastAsia="en-US"/>
        </w:rPr>
        <w:t>2)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W przypadku gdy wykonawca </w:t>
      </w:r>
      <w:r>
        <w:rPr>
          <w:rFonts w:eastAsia="Calibri"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) </w:t>
      </w:r>
      <w:r>
        <w:rPr>
          <w:rFonts w:cs="Times New Roman" w:ascii="Times New Roman" w:hAnsi="Times New Roman"/>
          <w:b/>
          <w:sz w:val="18"/>
          <w:szCs w:val="18"/>
        </w:rPr>
        <w:t>Wyjaśnienie:</w:t>
      </w:r>
      <w:r>
        <w:rPr>
          <w:rFonts w:cs="Times New Roman" w:ascii="Times New Roman" w:hAnsi="Times New Roman"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4) </w:t>
      </w:r>
      <w:r>
        <w:rPr>
          <w:rFonts w:cs="Times New Roman" w:ascii="Times New Roman" w:hAnsi="Times New Roman"/>
          <w:b/>
          <w:sz w:val="18"/>
          <w:szCs w:val="18"/>
        </w:rPr>
        <w:t>Wyjaśnienie:</w:t>
      </w:r>
      <w:r>
        <w:rPr>
          <w:rFonts w:cs="Times New Roman" w:ascii="Times New Roman" w:hAnsi="Times New Roman"/>
          <w:sz w:val="18"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tabs>
        <w:tab w:val="clear" w:pos="709"/>
        <w:tab w:val="left" w:pos="2475" w:leader="none"/>
      </w:tabs>
      <w:spacing w:before="0" w:after="200"/>
      <w:rPr/>
    </w:pPr>
    <w:r>
      <w:rPr/>
      <w:t>Nr strony……….. podpis…………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6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561" w:right="-425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TekstpodstawowyZnak">
    <w:name w:val="Tekst podstawowy.Tekst podstawowy Zna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agwek21">
    <w:name w:val="Nagłówek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Nagwek31">
    <w:name w:val="Nagłówek 31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41">
    <w:name w:val="Nagłówek 41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ypkowska@kokzabrz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2:00Z</dcterms:created>
  <dc:creator>Zbyszek Pajor</dc:creator>
  <dc:description/>
  <cp:keywords/>
  <dc:language>en-US</dc:language>
  <cp:lastModifiedBy>KOK</cp:lastModifiedBy>
  <cp:lastPrinted>2018-07-13T08:14:00Z</cp:lastPrinted>
  <dcterms:modified xsi:type="dcterms:W3CDTF">2022-01-31T08:58:00Z</dcterms:modified>
  <cp:revision>5</cp:revision>
  <dc:subject/>
  <dc:title>SPECYFIKACJA ISTOTNYCH WARUNKÓW ZAMÓWIENIA</dc:title>
</cp:coreProperties>
</file>