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umeracją objęte są także zaświadczenia, oświadczenia i wszelkie załączniki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ełna nazwa Wykonawcy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Siedziba Wykonawcy(adres)</w:t>
      </w:r>
      <w:r>
        <w:rPr>
          <w:rFonts w:cs="Times New Roman" w:ascii="Times New Roman" w:hAnsi="Times New Roman"/>
          <w:spacing w:val="20"/>
          <w:sz w:val="24"/>
          <w:szCs w:val="24"/>
        </w:rPr>
        <w:t>: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Nr telefon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..................... ………………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…...…….………………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ejestrowaną w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………...……….. </w:t>
      </w:r>
      <w:r>
        <w:rPr>
          <w:rFonts w:cs="Times New Roman" w:ascii="Times New Roman" w:hAnsi="Times New Roman"/>
          <w:b/>
          <w:sz w:val="24"/>
          <w:szCs w:val="24"/>
        </w:rPr>
        <w:t>pod nr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.</w:t>
      </w:r>
    </w:p>
    <w:p>
      <w:pPr>
        <w:pStyle w:val="Normal"/>
        <w:tabs>
          <w:tab w:val="clear" w:pos="709"/>
          <w:tab w:val="left" w:pos="770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NI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.............................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EGON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 BDO ……………………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o: Grupa KOK sp. z o.o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ul. Lompy 1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41-806 Zabrze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hanging="708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owadzonym postępowaniem o udzielenie zamówienia w trybie konkursu ofert pt.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Leasing samochodów”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rzedmiotu objętego  zamówieniem, zgodnie z wymaganiami określonymi przez Zamawiającego w SIWZ w cenie netto: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zł netto słownie (……………………………………………………….)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przez nas cena ofertowa zawiera wszystkie koszty poniesione w celu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termin realizacji zamówienia : </w:t>
      </w:r>
      <w:r>
        <w:rPr>
          <w:rFonts w:cs="Times New Roman" w:ascii="Times New Roman" w:hAnsi="Times New Roman"/>
          <w:bCs/>
          <w:iCs/>
          <w:sz w:val="24"/>
          <w:szCs w:val="24"/>
        </w:rPr>
        <w:t>36 miesięcy od daty dostarczenia pojaz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ujemy termin dostarczenia samochodów: do dnia 30.11.2024 r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płatności wynoszący 30 dni od daty wystawienia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gwarancję ……………………… m-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leżności wynikające z niniejszej umowy w tym odszkodowawcze i odsetkowe nie mogą być przedmiotem obrotu ( cesja , sprzedaż ) bez pisemnej zgody Zamawiającego ,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opóźnień w płatnościach naliczanie odsetek będzie przedmiotem 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rębnych negocjacji ,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oznaliśmy się z warunkami zamówienia  i akceptujemy je bez zastrzeż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podmiot składający niniejszą ofertę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 jeżeli ustawy nakładają obowiązek posiadania takich uprawni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 lub składek na ubezpieczenia społeczne </w:t>
        <w:br/>
        <w:t>i zdrowotne z wyjątkiem przypadków uzyskania przewidzianych prawem zwolnień, odroczeń, rozłożenia na raty zaległych płatności lub wstrzymania</w:t>
        <w:br/>
        <w:t>w całości wykonania decyzji właściwego organ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 stanie likwidacji lub upadłości/jest w stanie upadłości lub likwidacji* (za wyjątkiem Wykonawców, którzy po ogłoszeniu upadłości zawarli układ zatwierdzony prawomocnym wyrokiem sądu jeżeli układ nie przewiduje zaspokojenie wierzycieli poprzez likwidację majątku upadłego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 obowiązki informacyjne przewidziane w art.13 lub art.14 RODO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 xml:space="preserve"> 2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: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( art. 13 ust. 1 rozporządzenia Parlamentu Europejskiego i Rady (UE) 2016/679  z 27 kwietnia 2016 r. w sprawie ochrony osób fizycznych w związku z przetwarzaniem danych osobowych i w sprawie swobodnego przepływu takich danych oraz uchylenia dyrektywy 95/46/WE (ogólne rozporządzenie o ochronie danych)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Grupa KOK  Sp. z o.o. </w:t>
        <w:br/>
        <w:t>z siedzibą w Zabrzu 41-806 , ul. Lompy 11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w Grupa KOK  Sp. z o.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jest możliwy poprzez :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.stypkows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rupak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490"/>
      <w:bookmarkEnd w:id="0"/>
      <w:r>
        <w:rPr>
          <w:rFonts w:cs="Times New Roman" w:ascii="Times New Roman" w:hAnsi="Times New Roman"/>
          <w:sz w:val="24"/>
          <w:szCs w:val="24"/>
        </w:rPr>
        <w:t>Pani/Pana dane osobowe będą przetwarzane w celach związanych z postępowaniem o udzielenie zamówienia zgodnie z tytułem jak powyżej w oparciu o ogólne rozporządzenie o ochronie danych (RODO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jest niezbędne do wykonania czynności związanych z wyborem wykonawcy zamówienia, której stroną jest osoba , której dane dotyczą lub do podjęcia działań na żądanie osoby, której dane dotyczą przed zawarciem umo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do wypełnienia obowiązku prawnego ciążącego na administratorz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490"/>
      <w:bookmarkEnd w:id="1"/>
      <w:r>
        <w:rPr>
          <w:rFonts w:cs="Times New Roman" w:ascii="Times New Roman" w:hAnsi="Times New Roman"/>
          <w:sz w:val="24"/>
          <w:szCs w:val="24"/>
        </w:rPr>
        <w:t xml:space="preserve">odbiorcami Pani/Pana danych będą osoby lub podmioty, którym udostępniona zostanie dokumentacja postępowania w oparciu o aktualne przepisy prawa </w:t>
        <w:br/>
        <w:t>i obowiązujący Regulamin udzielania zamówień w KOK sp. z o.o. oraz świadczące dla Grupy KOK SP. z o.o.  usługi: informatyczne, telekomunikacyjne, doradztwa, consultingowe, audytorskie, biegli rewidenci, urzędy administracji publicznej, kancelarie prawne, organy państwowe, organy ścigania, organy bezpieczeństwa i porządku publicznego, mogą być udostępniane podmiotom: z grupy Holding K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 w okresie 10 lat po zakończonym postępowaniu. Planowany termin zakończenia przetwarzania Pani/Pana  danych osobowych może ulec wydłużeniu o czas realizacji roszczeń pomiędzy stronam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dokumenty :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nr dokumentu:</w:t>
        <w:tab/>
        <w:tab/>
        <w:tab/>
        <w:tab/>
        <w:tab/>
        <w:t>nr strony w ofer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………………………………</w:t>
        <w:tab/>
        <w:tab/>
        <w:t>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……………………………………………………</w:t>
        <w:tab/>
        <w:t>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……………………………………………………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spacing w:lineRule="auto" w:line="276"/>
        <w:rPr/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eastAsia="en-US"/>
        </w:rPr>
        <w:t>2)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W przypadku gdy wykonawca </w:t>
      </w:r>
      <w:r>
        <w:rPr>
          <w:rFonts w:eastAsia="Calibri"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4)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tabs>
        <w:tab w:val="clear" w:pos="709"/>
        <w:tab w:val="left" w:pos="2475" w:leader="none"/>
      </w:tabs>
      <w:spacing w:before="0" w:after="200"/>
      <w:rPr/>
    </w:pPr>
    <w:r>
      <w:rPr/>
      <w:t>Nr strony……….. podpis………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agwek21">
    <w:name w:val="Nagłówek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agwek31">
    <w:name w:val="Nagłówek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41">
    <w:name w:val="Nagłówek 41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ypkowska@grupak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4:00Z</dcterms:created>
  <dc:creator>Zbyszek Pajor</dc:creator>
  <dc:description/>
  <dc:language>en-US</dc:language>
  <cp:lastModifiedBy>Herisz</cp:lastModifiedBy>
  <cp:lastPrinted>2019-04-12T12:12:00Z</cp:lastPrinted>
  <dcterms:modified xsi:type="dcterms:W3CDTF">2024-07-17T10:37:00Z</dcterms:modified>
  <cp:revision>3</cp:revision>
  <dc:subject/>
  <dc:title>SPECYFIKACJA ISTOTNYCH WARUNKÓW ZAMÓWIENIA</dc:title>
</cp:coreProperties>
</file>