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z w:val="28"/>
          <w:szCs w:val="28"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Zadanie I – Samochód typu SUV 2 sz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>Rodzaj leasingu – operacyjn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4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>Okres leasingu – 36 m-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43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ab/>
        <w:t xml:space="preserve">Możliwość wykupu po okresie leasingu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4"/>
        <w:gridCol w:w="2325"/>
        <w:gridCol w:w="1476"/>
        <w:gridCol w:w="2041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kreślenie producenta, modelu oraz parametrów technicznych oferowanych samochod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zczegóły ofer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Wartość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 1 szt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Wartość netto  w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za 2 szt. </w:t>
            </w:r>
          </w:p>
        </w:tc>
      </w:tr>
      <w:tr>
        <w:trPr>
          <w:trHeight w:val="727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Wartość netto przedmiotu leasingu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permStart w:id="0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  <w:permEnd w:id="0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permStart w:id="1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oducent ………………………..</w:t>
            </w:r>
            <w:permEnd w:id="1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Model </w:t>
            </w:r>
            <w:permStart w:id="2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  <w:permEnd w:id="2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ia technicz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godnie z załącznikiem nr 1 do SIW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40" w:hanging="144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Opłata wstępna – 10% wartości netto przedmiotu leas</w:t>
            </w:r>
            <w:permStart w:id="3" w:edGrp="everyone"/>
            <w:permStart w:id="4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ingu </w:t>
            </w:r>
            <w:permEnd w:id="3"/>
            <w:permEnd w:id="4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Wartość końcowa, wykupu  1% wartości netto przedmiotu leasing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Wysokość raty leasingowej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permStart w:id="5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Ubezpieczenie leasingu GAP</w:t>
            </w:r>
            <w:permEnd w:id="5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Opłata manipulacyj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Łącznie wartość netto leasingu (1+2+3+4+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permStart w:id="6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</w:t>
            </w:r>
            <w:permEnd w:id="6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605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605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605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permStart w:id="7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ab/>
              <w:t xml:space="preserve">         </w:t>
            </w:r>
            <w:permEnd w:id="7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permStart w:id="8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</w:t>
            </w:r>
            <w:permEnd w:id="8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etto/m-c/1sz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permStart w:id="9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</w:t>
            </w:r>
            <w:permEnd w:id="9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netto/m-c/1szt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permStart w:id="10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</w:t>
            </w:r>
            <w:permEnd w:id="10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etto /1szt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xxxxxxxxx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</w:t>
            </w:r>
            <w:permStart w:id="11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</w:t>
            </w:r>
            <w:permEnd w:id="11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permStart w:id="12" w:edGrp="everyone"/>
            <w:permStart w:id="12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  <w:permEnd w:id="12"/>
            <w:permEnd w:id="12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permStart w:id="13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</w:t>
            </w:r>
            <w:permEnd w:id="13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permStart w:id="14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</w:t>
            </w:r>
            <w:permEnd w:id="14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etto za 35 m-cy/2 sz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permStart w:id="15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</w:t>
            </w:r>
            <w:permEnd w:id="15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etto za 35 m-cy/2 sz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permStart w:id="16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permEnd w:id="16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etto/2 szt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permStart w:id="17" w:edGrp="everyone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</w:t>
            </w:r>
            <w:perm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permStart w:id="18" w:edGrp="everyone"/>
      <w:permStart w:id="18" w:edGrp="everyone"/>
      <w:r>
        <w:rPr/>
      </w:r>
      <w:permEnd w:id="18"/>
      <w:permEnd w:id="18"/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………………………………………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>(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IO+AdhUi4viRG0KU2581IxHaIhc=" w:salt="fslSDAqyvh0NrrDtdJjCX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4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A25BBD-4514-4EB2-B2FC-CB2BAD3D2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39</Characters>
  <CharactersWithSpaces>109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1:00Z</dcterms:created>
  <dc:creator>Gabrysia</dc:creator>
  <dc:description/>
  <dc:language>en-US</dc:language>
  <cp:lastModifiedBy>Herisz</cp:lastModifiedBy>
  <cp:lastPrinted>2024-05-13T10:32:00Z</cp:lastPrinted>
  <dcterms:modified xsi:type="dcterms:W3CDTF">2024-07-1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